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0"/>
          <w:szCs w:val="100"/>
        </w:rPr>
      </w:pPr>
      <w:r>
        <w:rPr>
          <w:rFonts w:ascii="黑体;SimHei" w:hAnsi="黑体;SimHei" w:cs="黑体;SimHei" w:eastAsia="黑体;SimHei"/>
          <w:b/>
          <w:sz w:val="100"/>
          <w:szCs w:val="100"/>
        </w:rPr>
        <w:t>重庆城市职业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重修指导手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ind w:firstLine="1104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课程名称：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104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课    时：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104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指导教师：</w:t>
      </w:r>
      <w:r>
        <w:rPr>
          <w:rFonts w:ascii="黑体;SimHei" w:hAnsi="黑体;SimHei" w:cs="黑体;SimHei" w:eastAsia="黑体;SimHei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修指导记录要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指导学生重修时间不少于重修课程课时数的三分之一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指导安排不宜过于集中，采取正态分布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指导方式可以面对面、电话沟通及网络工具等方式；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指导过程中，按要求填写指导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计划书</w:t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12694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计划：可附纸粘贴</w:t>
            </w:r>
          </w:p>
        </w:tc>
      </w:tr>
    </w:tbl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重庆城市职业学院</w:t>
      </w:r>
      <w:r>
        <w:rPr/>
        <w:t>重修学生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学生名单：可附纸粘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城市职业学院重修指导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80"/>
        <w:gridCol w:w="1516"/>
        <w:gridCol w:w="323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时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指导内容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业布置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生签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面对面辅导学生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重庆城市职业学院重修指导总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重庆城市职业学院重修成绩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33"/>
        <w:gridCol w:w="2054"/>
        <w:gridCol w:w="2446"/>
        <w:gridCol w:w="150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修成绩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指导教师签名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80" w:top="1418" w:footer="68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1:00Z</dcterms:created>
  <dc:creator>island</dc:creator>
  <dc:description/>
  <cp:keywords/>
  <dc:language>en-US</dc:language>
  <cp:lastModifiedBy>User</cp:lastModifiedBy>
  <dcterms:modified xsi:type="dcterms:W3CDTF">2017-11-09T01:30:00Z</dcterms:modified>
  <cp:revision>53</cp:revision>
  <dc:subject/>
  <dc:title>重庆城市职业学院城市经贸系重修指导计划书</dc:title>
</cp:coreProperties>
</file>