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城市职业学院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卷印刷通知单（存根）</w:t>
      </w:r>
    </w:p>
    <w:p>
      <w:pPr>
        <w:pStyle w:val="Normal"/>
        <w:spacing w:lineRule="auto" w:line="480" w:before="156" w:after="0"/>
        <w:ind w:left="6720" w:hanging="6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试卷名称：                          送 印 人：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数量：  份 （    张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份）      印制方式：□速印 □复印</w:t>
      </w:r>
    </w:p>
    <w:p>
      <w:pPr>
        <w:pStyle w:val="Normal"/>
        <w:spacing w:lineRule="auto" w:line="360"/>
        <w:ind w:left="6860" w:hanging="6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2pt" to="422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送印日期：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月  日         取卷日期：   年  月  日    （骑缝章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卷送印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试卷名称：                          送 印 人：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数量：    份 （  张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份）      印制方式：□速印 □复印送送印日期：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2pt" to="422.9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 月  日           取卷日期：   年  月  日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2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取 卷 人：                         日  期：      </w:t>
      </w:r>
      <w:r>
        <w:rPr>
          <w:rFonts w:ascii="楷体_GB2312" w:hAnsi="楷体_GB2312" w:eastAsia="楷体_GB2312"/>
          <w:sz w:val="28"/>
          <w:szCs w:val="28"/>
        </w:rPr>
        <w:t>年  月  日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48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 印 员：                         日  期：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教学院系需印制试卷时，填写第一、二栏，取卷时在第三栏中签字确认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发现缺页和漏页立即与文印室联系补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印室务必在要求取卷日期内印好试卷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存根由送印部门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35:00Z</dcterms:created>
  <dc:creator>island</dc:creator>
  <dc:description/>
  <cp:keywords/>
  <dc:language>en-US</dc:language>
  <cp:lastModifiedBy>聂婷</cp:lastModifiedBy>
  <cp:lastPrinted>2021-03-03T09:59:00Z</cp:lastPrinted>
  <dcterms:modified xsi:type="dcterms:W3CDTF">2021-03-18T07:40:00Z</dcterms:modified>
  <cp:revision>51</cp:revision>
  <dc:subject/>
  <dc:title>重庆城市职业学院</dc:title>
</cp:coreProperties>
</file>