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exact" w:line="560" w:before="0" w:after="0"/>
        <w:jc w:val="both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</w:p>
    <w:p>
      <w:pPr>
        <w:pStyle w:val="P"/>
        <w:spacing w:lineRule="exact" w:line="560" w:before="0" w:after="163"/>
        <w:jc w:val="center"/>
        <w:rPr>
          <w:rFonts w:ascii="方正小标宋_GBK" w:hAnsi="方正小标宋_GBK" w:eastAsia="方正小标宋_GBK" w:cs="方正小标宋_GBK"/>
          <w:bCs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0"/>
        </w:rPr>
        <w:t>重庆城市职业学院</w:t>
      </w:r>
      <w:r>
        <w:rPr>
          <w:rFonts w:eastAsia="方正小标宋_GBK" w:cs="方正小标宋_GBK" w:ascii="方正小标宋_GBK" w:hAnsi="方正小标宋_GBK"/>
          <w:bCs/>
          <w:color w:val="000000"/>
          <w:sz w:val="40"/>
          <w:szCs w:val="40"/>
        </w:rPr>
        <w:t>2022</w:t>
      </w: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0"/>
        </w:rPr>
        <w:t>届拟准予结业学生名单</w:t>
      </w:r>
    </w:p>
    <w:tbl>
      <w:tblPr>
        <w:tblW w:w="15504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77"/>
        <w:gridCol w:w="965"/>
        <w:gridCol w:w="887"/>
        <w:gridCol w:w="1164"/>
        <w:gridCol w:w="1270"/>
        <w:gridCol w:w="980"/>
        <w:gridCol w:w="888"/>
        <w:gridCol w:w="887"/>
        <w:gridCol w:w="888"/>
        <w:gridCol w:w="1209"/>
        <w:gridCol w:w="903"/>
        <w:gridCol w:w="3505"/>
      </w:tblGrid>
      <w:tr>
        <w:trPr>
          <w:trHeight w:val="37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学号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系别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班级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有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处分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课程审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毕业审核结论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处理意见</w:t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毕业顶岗实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设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选修课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501030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大数据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移动互联应用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移动互联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00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门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结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延长学习时间，在毕业后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内必修课申请换证补考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待成绩合格后换发毕业证书。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501030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大数据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移动互联应用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移动互联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00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差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结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延长学习时间，在毕业后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内选修课申请重修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待成绩合格后换发毕业证书。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50303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大数据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计算技术与应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计算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0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差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结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延长学习时间，在毕业后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内选修课申请重修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待成绩合格后换发毕业证书。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503030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大数据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计算技术与应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计算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0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有，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处分已撤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差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结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延长学习时间，在毕业后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内选修课申请重修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待成绩合格后换发毕业证书。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503030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大数据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计算技术与应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计算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00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差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结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延长学习时间，在毕业后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内选修课申请重修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待成绩合格后换发毕业证书。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503030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大数据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计算技术与应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计算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00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差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结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延长学习时间，在毕业后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内选修课申请重修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待成绩合格后换发毕业证书。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20103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报关与国际货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报关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0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门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差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结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延长学习时间，在毕业后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内必修课申请换证补考，毕业顶岗实习、毕业设计及选修课申请重修，待成绩合格后换发毕业证书。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20403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熊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市场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00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门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差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结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延长学习时间，在毕业后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内必修课申请换证补考，毕业顶岗实习、毕业设计及选修课申请重修，待成绩合格后换发毕业证书。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402030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与智能制造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业机器人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器人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00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有，处分已撤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差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结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延长学习时间，在毕业后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内选修课申请重修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待成绩合格后换发毕业证书。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40803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与智能制造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电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0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差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结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延长学习时间，在毕业后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内选修课申请重修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待成绩合格后换发毕业证书。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6160030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与智能制造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计应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0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门不合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差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结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延长学习时间，在毕业后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内必修课申请换证补考、选修课申请重修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待成绩合格后换发毕业证书。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840503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熊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与智能制造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软件与信息服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软件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0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差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结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延长学习时间，在毕业后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内选修课申请重修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待成绩合格后换发毕业证书。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40503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覃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与智能制造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软件与信息服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软件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0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差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结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延长学习时间，在毕业后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内选修课申请重修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待成绩合格后换发毕业证书。</w:t>
            </w:r>
          </w:p>
        </w:tc>
      </w:tr>
    </w:tbl>
    <w:p>
      <w:pPr>
        <w:pStyle w:val="Normal"/>
        <w:widowControl/>
        <w:spacing w:lineRule="exact" w:line="340"/>
        <w:jc w:val="center"/>
        <w:textAlignment w:val="center"/>
        <w:rPr>
          <w:rFonts w:ascii="宋体" w:hAnsi="宋体" w:cs="宋体"/>
          <w:sz w:val="22"/>
          <w:szCs w:val="22"/>
        </w:rPr>
      </w:pPr>
      <w:r>
        <w:br w:type="page"/>
      </w:r>
      <w:r>
        <w:rPr>
          <w:rFonts w:cs="宋体" w:ascii="宋体" w:hAnsi="宋体"/>
          <w:sz w:val="22"/>
          <w:szCs w:val="22"/>
        </w:rPr>
      </w:r>
    </w:p>
    <w:tbl>
      <w:tblPr>
        <w:tblW w:w="15504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77"/>
        <w:gridCol w:w="965"/>
        <w:gridCol w:w="887"/>
        <w:gridCol w:w="1164"/>
        <w:gridCol w:w="1270"/>
        <w:gridCol w:w="980"/>
        <w:gridCol w:w="888"/>
        <w:gridCol w:w="887"/>
        <w:gridCol w:w="888"/>
        <w:gridCol w:w="1209"/>
        <w:gridCol w:w="903"/>
        <w:gridCol w:w="3505"/>
      </w:tblGrid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401030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与智能制造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数字媒体应用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数媒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00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结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延长学习时间，在毕业后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内毕业顶岗实习、毕业设计申请重修，待成绩合格后换发毕业证书。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40703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谢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与智能制造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物联网应用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物联网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0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差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结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延长学习时间，在毕业后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内选修课申请重修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待成绩合格后换发毕业证书。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407030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魏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与智能制造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物联网应用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物联网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00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差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结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延长学习时间，在毕业后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内选修课申请重修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待成绩合格后换发毕业证书。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407030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皮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与智能制造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物联网应用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物联网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00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门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合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差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结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延长学习时间，在毕业后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内必修课申请换证补考，毕业顶岗实习、毕业设计及选修课申请重修，待成绩合格后换发毕业证书。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407031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与智能制造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物联网应用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物联网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00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差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结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延长学习时间，在毕业后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内选修课申请重修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待成绩合格后换发毕业证书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2"/>
        <w:spacing w:before="0" w:after="120"/>
        <w:rPr/>
      </w:pPr>
      <w:r>
        <w:rPr/>
      </w:r>
    </w:p>
    <w:sectPr>
      <w:type w:val="continuous"/>
      <w:pgSz w:orient="landscape" w:w="16838" w:h="11906"/>
      <w:pgMar w:left="1984" w:right="2098" w:gutter="0" w:header="0" w:top="1587" w:footer="992" w:bottom="1474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MS Sans Serif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eastAsia="仿宋_GB2312" w:cs="Verdana"/>
      <w:kern w:val="0"/>
      <w:sz w:val="24"/>
      <w:szCs w:val="32"/>
      <w:lang w:eastAsia="en-US"/>
    </w:rPr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>
      <w:lang w:eastAsia="en-US"/>
    </w:rPr>
  </w:style>
  <w:style w:type="character" w:styleId="VisitedInternetLink">
    <w:name w:val="FollowedHyperlink"/>
    <w:rPr>
      <w:rFonts w:ascii="Verdana" w:hAnsi="Verdana" w:eastAsia="仿宋_GB2312" w:cs="Verdana"/>
      <w:color w:val="4646A3"/>
      <w:kern w:val="0"/>
      <w:sz w:val="24"/>
      <w:szCs w:val="32"/>
      <w:u w:val="none"/>
      <w:lang w:eastAsia="en-US"/>
    </w:rPr>
  </w:style>
  <w:style w:type="character" w:styleId="InternetLink">
    <w:name w:val="Hyperlink"/>
    <w:rPr>
      <w:rFonts w:ascii="Verdana" w:hAnsi="Verdana" w:eastAsia="仿宋_GB2312" w:cs="Verdana"/>
      <w:color w:val="0563C1"/>
      <w:kern w:val="0"/>
      <w:sz w:val="24"/>
      <w:szCs w:val="32"/>
      <w:u w:val="single"/>
      <w:lang w:eastAsia="en-US"/>
    </w:rPr>
  </w:style>
  <w:style w:type="character" w:styleId="Font31">
    <w:name w:val="font31"/>
    <w:qFormat/>
    <w:rPr>
      <w:rFonts w:ascii="MS Sans Serif;Segoe Print" w:hAnsi="MS Sans Serif;Segoe Print" w:eastAsia="MS Sans Serif;Segoe Print" w:cs="MS Sans Serif;Segoe Print"/>
      <w:i w:val="false"/>
      <w:color w:val="000000"/>
      <w:sz w:val="24"/>
      <w:szCs w:val="24"/>
      <w:u w:val="none"/>
      <w:lang w:eastAsia="en-US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  <w:lang w:eastAsia="en-US"/>
    </w:rPr>
  </w:style>
  <w:style w:type="character" w:styleId="Font61">
    <w:name w:val="font61"/>
    <w:qFormat/>
    <w:rPr>
      <w:rFonts w:ascii="MS Sans Serif;Segoe Print" w:hAnsi="MS Sans Serif;Segoe Print" w:eastAsia="MS Sans Serif;Segoe Print" w:cs="MS Sans Serif;Segoe Print"/>
      <w:i w:val="false"/>
      <w:iCs w:val="false"/>
      <w:color w:val="000000"/>
      <w:sz w:val="22"/>
      <w:szCs w:val="22"/>
      <w:u w:val="none"/>
      <w:lang w:eastAsia="en-US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lang w:eastAsia="en-US"/>
    </w:rPr>
  </w:style>
  <w:style w:type="character" w:styleId="Font11">
    <w:name w:val="font11"/>
    <w:qFormat/>
    <w:rPr>
      <w:rFonts w:ascii="MS Sans Serif;Segoe Print" w:hAnsi="MS Sans Serif;Segoe Print" w:eastAsia="MS Sans Serif;Segoe Print" w:cs="MS Sans Serif;Segoe Print"/>
      <w:i w:val="false"/>
      <w:iCs w:val="false"/>
      <w:color w:val="000000"/>
      <w:sz w:val="22"/>
      <w:szCs w:val="22"/>
      <w:u w:val="none"/>
      <w:lang w:eastAsia="en-US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7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24:00Z</dcterms:created>
  <dc:creator>User</dc:creator>
  <dc:description/>
  <dc:language>en-US</dc:language>
  <cp:lastModifiedBy>侍敏</cp:lastModifiedBy>
  <cp:lastPrinted>2022-06-07T16:32:00Z</cp:lastPrinted>
  <dcterms:modified xsi:type="dcterms:W3CDTF">2022-06-17T06:58:34Z</dcterms:modified>
  <cp:revision>2</cp:revision>
  <dc:subject/>
  <dc:title>关于重庆城市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A26B6523B4805A0813A1B8F13265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