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线上教学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28"/>
        <w:gridCol w:w="792"/>
        <w:gridCol w:w="2892"/>
        <w:gridCol w:w="1044"/>
        <w:gridCol w:w="196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开课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上课班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上课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第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星期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第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6</w:t>
      </w:r>
      <w:r>
        <w:rPr>
          <w:rFonts w:ascii="方正仿宋_GBK" w:hAnsi="方正仿宋_GBK" w:cs="方正仿宋_GBK" w:eastAsia="方正仿宋_GBK"/>
          <w:sz w:val="32"/>
          <w:szCs w:val="32"/>
        </w:rPr>
        <w:t>日线上教学的教师上课填写此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B</dc:creator>
  <dc:description/>
  <dc:language>en-US</dc:language>
  <cp:lastModifiedBy>lenovo</cp:lastModifiedBy>
  <dcterms:modified xsi:type="dcterms:W3CDTF">2022-11-22T15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F2FF60404A809E5631E1A7B3BA8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