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黑体_GBK" w:cs="方正黑体_GBK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录取院校咨询工作人员及联系电话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7"/>
        <w:gridCol w:w="1512"/>
        <w:gridCol w:w="4263"/>
      </w:tblGrid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学校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学校咨询人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学校咨询电话（座机）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邮电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高运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2487853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交通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李睿姝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2652437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医科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明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5714674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师范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渝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5910194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文理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俊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989193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9891935</w:t>
            </w:r>
          </w:p>
        </w:tc>
      </w:tr>
      <w:tr>
        <w:trPr>
          <w:trHeight w:val="51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三峡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郭亚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王洋洋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581061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58105814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长江师范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邓永康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72790061</w:t>
            </w:r>
          </w:p>
        </w:tc>
      </w:tr>
      <w:tr>
        <w:trPr>
          <w:trHeight w:val="53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四川外国语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唐光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53852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5385257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科技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强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5022071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理工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陈永青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2563281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工商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张广禄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2769147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第二师范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茜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 61638299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机电职业技术大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辉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1586018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1586118</w:t>
            </w:r>
          </w:p>
        </w:tc>
      </w:tr>
      <w:tr>
        <w:trPr>
          <w:trHeight w:val="54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工程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付关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刚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28466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2846636</w:t>
            </w:r>
          </w:p>
        </w:tc>
      </w:tr>
      <w:tr>
        <w:trPr>
          <w:trHeight w:val="11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城市科技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倩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6113388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3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7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02361133889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人文科技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谭宏超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246580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246535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2464905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外语外事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静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8879122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67138899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对外经贸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余立勤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2888768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2888798</w:t>
            </w:r>
          </w:p>
        </w:tc>
      </w:tr>
      <w:tr>
        <w:trPr>
          <w:trHeight w:val="56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财经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889686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88968678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工商大学派斯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杨国馨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2889197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2883625</w:t>
            </w:r>
          </w:p>
        </w:tc>
      </w:tr>
      <w:tr>
        <w:trPr>
          <w:trHeight w:val="67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重庆移通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倩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287116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28701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23-4287100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/>
                <w:kern w:val="0"/>
                <w:sz w:val="24"/>
              </w:rPr>
              <w:t>488966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8:43Z</dcterms:created>
  <dc:creator>Administrator</dc:creator>
  <dc:description/>
  <dc:language>en-US</dc:language>
  <cp:lastModifiedBy>*CHANEL@@</cp:lastModifiedBy>
  <dcterms:modified xsi:type="dcterms:W3CDTF">2024-04-30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98803D7A4DFE8FAEDDB397D8D0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