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_GBK"/>
          <w:sz w:val="44"/>
          <w:szCs w:val="44"/>
        </w:rPr>
        <w:t>年职业教育活动月</w:t>
      </w:r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参与</w:t>
      </w:r>
      <w:r>
        <w:rPr>
          <w:rFonts w:ascii="Times New Roman" w:hAnsi="Times New Roman" w:eastAsia="方正小标宋_GBK"/>
          <w:sz w:val="44"/>
          <w:szCs w:val="44"/>
        </w:rPr>
        <w:t>全市性活动清单</w:t>
      </w:r>
    </w:p>
    <w:tbl>
      <w:tblPr>
        <w:tblStyle w:val="18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4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Times New Roman" w:hAnsi="Times New Roman" w:eastAsia="方正黑体_GBK"/>
                <w:sz w:val="28"/>
                <w:szCs w:val="28"/>
              </w:rPr>
              <w:t>全市性活动清单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方正仿宋_GBK"/>
                <w:b/>
                <w:bCs/>
                <w:kern w:val="2"/>
                <w:sz w:val="28"/>
                <w:szCs w:val="28"/>
                <w:lang w:val="en-US" w:eastAsia="zh-CN"/>
              </w:rPr>
              <w:t>市教委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“我与职业教育活动周”“我看职业教育活动周” “我办职业教育活动周”系列征文活动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成渝地区双城经济圈职业教育活动周启动仪式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“川渝杯”职业院校技能大赛、成渝地区双城经济圈职业教育改革发展成果展示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“大国工匠进校园”、“劳模工匠进校园”活动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开展重庆市高职院校“五金</w:t>
            </w:r>
            <w:r>
              <w:rPr>
                <w:rFonts w:eastAsia="方正仿宋_GBK" w:ascii="Times New Roman" w:hAnsi="Times New Roman"/>
                <w:kern w:val="2"/>
                <w:sz w:val="28"/>
                <w:szCs w:val="28"/>
              </w:rPr>
              <w:t>·</w:t>
            </w: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五讲”研讨展示活动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“万达开云”职业教育活动周启动仪式暨职教联盟年会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《重庆日报新闻会客厅•高端访谈》节目走进重庆职教活动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“重庆职业教育出海”优秀案例展示活动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“职业院校书香校园阅读活动”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职业院校举行“改革向新”系列沙龙活动；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400" w:before="0" w:after="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28"/>
                <w:szCs w:val="28"/>
              </w:rPr>
              <w:t>组织参加职业院校负责人“党报笔谈”行动。</w:t>
            </w:r>
          </w:p>
        </w:tc>
      </w:tr>
    </w:tbl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BodyTextFirstIndent2"/>
        <w:ind w:firstLine="640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  <w:lang w:val="en-US" w:eastAsia="zh-CN"/>
        </w:rPr>
      </w:pPr>
      <w:r>
        <w:rPr>
          <w:rFonts w:eastAsia="方正小标宋_GBK" w:ascii="Times New Roman" w:hAnsi="Times New Roman"/>
          <w:sz w:val="44"/>
          <w:szCs w:val="44"/>
        </w:rPr>
        <w:t>202</w:t>
      </w:r>
      <w:r>
        <w:rPr>
          <w:rFonts w:eastAsia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_GBK"/>
          <w:sz w:val="44"/>
          <w:szCs w:val="44"/>
        </w:rPr>
        <w:t>年职业教育活动月</w:t>
      </w:r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重庆城市职业学院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活动</w:t>
      </w:r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参考</w:t>
      </w:r>
      <w:r>
        <w:rPr>
          <w:rFonts w:ascii="Times New Roman" w:hAnsi="Times New Roman" w:eastAsia="方正小标宋_GBK"/>
          <w:sz w:val="44"/>
          <w:szCs w:val="44"/>
        </w:rPr>
        <w:t>清单</w:t>
      </w:r>
    </w:p>
    <w:tbl>
      <w:tblPr>
        <w:tblStyle w:val="18"/>
        <w:tblpPr w:vertAnchor="text" w:horzAnchor="page" w:leftFromText="180" w:rightFromText="180" w:tblpX="1514" w:tblpY="59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7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学校活动参考清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特色主题活动。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在活动月期间举办学生日、教师日、企业日等主题日活动，从学校视角、学生视角、教师视角、企业视角等不同角度有侧重、有温度、有内涵地开展宣传设计，保证热度不断档、活动不断线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产教宣传活动。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依托市域产教联合体，把活动月办在企业工厂、办在产业园区、办在生产现场，实现场景化、可视化宣传，充分彰显职业教育重要作用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海外宣传活动。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有条件的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依托职教国际合作项目、载体等，将活动月办到海外，在海外举办特色技艺展示、跨境技术服务、技能交流等活动，展示中国职业教育改革发展的新模式、新成果、新形象。</w:t>
            </w:r>
          </w:p>
        </w:tc>
      </w:tr>
      <w:tr>
        <w:trPr>
          <w:trHeight w:val="4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数字化展览活动。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充分利用智能数字化平台或人工智能技术，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各学院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结合自身实际情况，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推出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驱动的虚拟数字人、元宇宙体验空间、活动月数字展馆等融合现代信息技术的展示活动。倡导开展“云上活动月”“线上逛校园”“网络开放日”等数字化展示活动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职业教育大调研。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聚焦职业教育服务国家重大战略和区域经济社会发展，鼓励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进行调查走访，形成调查报告，为职业教育高质量发展提供有益参考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优秀校友寻访活动。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各学院可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结合“访企拓岗”活动，到企业寻访校友，让学生了解工作环境、岗位职责、企业用人需求等，提前做好专业学习和职业规划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校友返校及工匠进校园。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组织优秀校友返校，同时充分组织媒体放大职教典型人物故事声量；积极组织工匠进校园活动，并面向公众开放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校企集中签约。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举办校企集中签约活动，放大规模集群效应，鼓励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各学院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与行业企业在教育教学、人才培养、课程联建、科研开发等方面广泛开展合作，突出校企合作典型模式可学可做的宣传示范意义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校园开放活动。</w:t>
            </w:r>
            <w:r>
              <w:rPr>
                <w:rFonts w:ascii="Times New Roman" w:hAnsi="Times New Roman" w:eastAsia="方正仿宋_GBK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组织开放实训空间、场馆、实验室等，吸引中小学生、社会公众参与职业体验、职业启蒙、技能科普等活动，依托科普基地、校史馆、博物馆等空间平台，帮助提升社会层面对于职业教育的积极认知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sz w:val="28"/>
                <w:szCs w:val="28"/>
              </w:rPr>
              <w:t>校园招聘会。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积极开展主题招聘会、企业专场招聘会、校园双选会等形式多样、岗位众多的线上线下招聘活动，推动职业学校就业质量持续提升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</w:t>
      </w:r>
      <w:r>
        <w:rPr>
          <w:rFonts w:eastAsia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_GBK"/>
          <w:sz w:val="44"/>
          <w:szCs w:val="44"/>
        </w:rPr>
        <w:t>年职业教育活动月信息采集表</w:t>
      </w:r>
    </w:p>
    <w:p>
      <w:pPr>
        <w:pStyle w:val="BodyTextFirstIndent2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填报单位（盖章）：                  填报人：                联系电话：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黑体_GBK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sz w:val="32"/>
                <w:szCs w:val="32"/>
              </w:rPr>
              <w:t>专题网站（专栏）链接地址</w:t>
            </w:r>
          </w:p>
        </w:tc>
      </w:tr>
      <w:tr>
        <w:trPr>
          <w:trHeight w:val="1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4" w:before="0" w:after="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4" w:before="0" w:after="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4" w:before="0" w:after="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4" w:before="0" w:after="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4" w:before="0" w:after="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活动月情况简介（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字以内）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主要包含计划举办时间、地点、活动形式和内容等。</w:t>
            </w:r>
          </w:p>
        </w:tc>
      </w:tr>
      <w:tr>
        <w:trPr>
          <w:trHeight w:val="1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特色活动简介（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字以内）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主要包含特色活动名称、活动内容与形式、开展时间和预期成效等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注：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eastAsia="方正仿宋_GBK"/>
          <w:sz w:val="32"/>
          <w:szCs w:val="32"/>
        </w:rPr>
        <w:t>日前报送。</w:t>
      </w:r>
    </w:p>
    <w:p>
      <w:pPr>
        <w:pStyle w:val="Footnote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eastAsia="方正黑体_GBK" w:ascii="Times New Roman" w:hAnsi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eastAsia="方正黑体_GBK" w:ascii="Times New Roman" w:hAnsi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eastAsia="方正黑体_GBK" w:ascii="Times New Roman" w:hAnsi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eastAsia="方正黑体_GBK" w:ascii="Times New Roman" w:hAnsi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eastAsia="方正黑体_GBK" w:ascii="Times New Roman" w:hAnsi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eastAsia="方正黑体_GBK" w:ascii="Times New Roman" w:hAnsi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_GBK"/>
          <w:sz w:val="44"/>
          <w:szCs w:val="44"/>
        </w:rPr>
        <w:t>年职业教育活动月（周）情况统计表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9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填报单位（盖章）：                填报人：           联系电话：</w:t>
      </w:r>
    </w:p>
    <w:tbl>
      <w:tblPr>
        <w:tblStyle w:val="18"/>
        <w:tblW w:w="45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9"/>
        <w:gridCol w:w="880"/>
        <w:gridCol w:w="882"/>
        <w:gridCol w:w="881"/>
        <w:gridCol w:w="882"/>
        <w:gridCol w:w="880"/>
        <w:gridCol w:w="882"/>
        <w:gridCol w:w="881"/>
        <w:gridCol w:w="887"/>
      </w:tblGrid>
      <w:tr>
        <w:trPr>
          <w:trHeight w:val="10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活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周期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参与活动的学校总数（区县教育主管部门填报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参与活动的</w:t>
            </w:r>
            <w:r>
              <w:rPr>
                <w:rFonts w:ascii="Times New Roman" w:hAnsi="Times New Roman" w:eastAsia="方正黑体_GBK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eastAsia="方正黑体_GBK"/>
                <w:sz w:val="22"/>
                <w:szCs w:val="22"/>
              </w:rPr>
              <w:t>教师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参与活动的</w:t>
            </w:r>
            <w:r>
              <w:rPr>
                <w:rFonts w:ascii="Times New Roman" w:hAnsi="Times New Roman" w:eastAsia="方正黑体_GBK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eastAsia="方正黑体_GBK"/>
                <w:sz w:val="22"/>
                <w:szCs w:val="22"/>
              </w:rPr>
              <w:t>学生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参与活动的企业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参与总人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观摩体验活动项目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活动月（周）媒体报道数</w:t>
            </w:r>
          </w:p>
        </w:tc>
      </w:tr>
      <w:tr>
        <w:trPr>
          <w:trHeight w:val="10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eastAsia="方正黑体_GBK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市级及以上媒体报道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区县级媒体报道数</w:t>
            </w:r>
          </w:p>
        </w:tc>
      </w:tr>
      <w:tr>
        <w:trPr>
          <w:trHeight w:val="16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活动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活动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4"/>
        <w:rPr/>
      </w:pPr>
      <w:r>
        <w:rPr>
          <w:rFonts w:ascii="Times New Roman" w:hAnsi="Times New Roman" w:eastAsia="方正仿宋_GBK"/>
          <w:sz w:val="32"/>
          <w:szCs w:val="32"/>
        </w:rPr>
        <w:t>注：活动周数据于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日前报送，活动月数据于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方正仿宋_GBK"/>
          <w:sz w:val="32"/>
          <w:szCs w:val="32"/>
        </w:rPr>
        <w:t>日前报送。</w:t>
      </w:r>
    </w:p>
    <w:p>
      <w:pPr>
        <w:pStyle w:val="Normal"/>
        <w:spacing w:lineRule="exact" w:line="59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Tahoma">
    <w:charset w:val="01"/>
    <w:family w:val="roman"/>
    <w:pitch w:val="variable"/>
  </w:font>
  <w:font w:name="方正黑体_GBK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6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autoRedefine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Style12" w:customStyle="1">
    <w:name w:val="批注框文本 字符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脚 字符"/>
    <w:link w:val="Footer"/>
    <w:uiPriority w:val="99"/>
    <w:qFormat/>
    <w:rPr>
      <w:rFonts w:ascii="Calibri" w:hAnsi="Calibri" w:eastAsia="宋体" w:cs="Times New Roman"/>
      <w:kern w:val="2"/>
      <w:sz w:val="18"/>
      <w:szCs w:val="24"/>
    </w:rPr>
  </w:style>
  <w:style w:type="character" w:styleId="1" w:customStyle="1">
    <w:name w:val="未处理的提及1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autoRedefine/>
    <w:uiPriority w:val="0"/>
    <w:qFormat/>
    <w:pPr>
      <w:spacing w:lineRule="exact" w:line="320"/>
    </w:pPr>
    <w:rPr>
      <w:rFonts w:ascii="仿宋_GB2312" w:hAnsi="仿宋_GB2312" w:eastAsia="仿宋_GB2312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autoRedefine/>
    <w:uiPriority w:val="0"/>
    <w:qFormat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NormalIndent">
    <w:name w:val="Normal Indent"/>
    <w:basedOn w:val="Normal"/>
    <w:next w:val="Index9"/>
    <w:autoRedefine/>
    <w:uiPriority w:val="0"/>
    <w:qFormat/>
    <w:pPr/>
    <w:rPr/>
  </w:style>
  <w:style w:type="paragraph" w:styleId="Index9">
    <w:name w:val="index 9"/>
    <w:basedOn w:val="Normal"/>
    <w:next w:val="Normal"/>
    <w:autoRedefine/>
    <w:uiPriority w:val="0"/>
    <w:qFormat/>
    <w:pPr>
      <w:ind w:left="3360" w:hanging="0"/>
    </w:pPr>
    <w:rPr/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qFormat/>
    <w:pPr>
      <w:ind w:left="1680" w:hanging="0"/>
    </w:pPr>
    <w:rPr/>
  </w:style>
  <w:style w:type="paragraph" w:styleId="TextBodyIndent">
    <w:name w:val="Body Text Indent"/>
    <w:basedOn w:val="Normal"/>
    <w:autoRedefine/>
    <w:uiPriority w:val="6"/>
    <w:qFormat/>
    <w:pPr>
      <w:ind w:firstLine="720"/>
    </w:pPr>
    <w:rPr>
      <w:kern w:val="2"/>
      <w:sz w:val="32"/>
    </w:rPr>
  </w:style>
  <w:style w:type="paragraph" w:styleId="BalloonText">
    <w:name w:val="Balloon Text"/>
    <w:basedOn w:val="Normal"/>
    <w:link w:val="Style1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autoRedefine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/>
      <w:b/>
      <w:bCs/>
      <w:sz w:val="32"/>
      <w:szCs w:val="32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CharCharCharChar" w:customStyle="1">
    <w:name w:val="Char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340</Words>
  <Characters>4555</Characters>
  <CharactersWithSpaces>4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0:00Z</dcterms:created>
  <dc:creator>WPS_1611750565</dc:creator>
  <dc:description/>
  <dc:language>en-US</dc:language>
  <cp:lastModifiedBy>*CHANEL@@</cp:lastModifiedBy>
  <cp:lastPrinted>2024-05-13T07:17:00Z</cp:lastPrinted>
  <dcterms:modified xsi:type="dcterms:W3CDTF">2024-05-14T06:27:54Z</dcterms:modified>
  <cp:revision>2</cp:revision>
  <dc:subject/>
  <dc:title>重庆市教育委员会等十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ED9134734210A63ACDDD120A195E_13</vt:lpwstr>
  </property>
  <property fmtid="{D5CDD505-2E9C-101B-9397-08002B2CF9AE}" pid="3" name="KSOProductBuildVer">
    <vt:lpwstr>2052-12.1.0.16729</vt:lpwstr>
  </property>
</Properties>
</file>